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7. 07. 201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  Prezime i ime</w:t>
        <w:tab/>
        <w:t xml:space="preserve">           Br. indexa</w:t>
        <w:tab/>
        <w:t xml:space="preserve"> Ocj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imikić Gorica         83/13                    6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avić Joka                63/13                   6    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Antić Vesna             94/13                   6    </w:t>
      </w:r>
    </w:p>
    <w:p>
      <w:pPr>
        <w:pStyle w:val="Normal"/>
        <w:jc w:val="both"/>
        <w:rPr>
          <w:b/>
          <w:b/>
          <w:lang w:val="sr-Latn-CS"/>
        </w:rPr>
      </w:pPr>
      <w:bookmarkStart w:id="2" w:name="OLE_LINK1"/>
      <w:bookmarkEnd w:id="2"/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4.Vuković Jelena          34/13                   6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5.Antonić Biljana        129/13                 6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6. Nevena Simić           010/13                6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7. Suzana Pejić            58/13                 6   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is ocjena u ponedeljak 13.07.2015. u 11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0. 07. 201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Doc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4:00Z</dcterms:created>
  <dc:creator>X</dc:creator>
  <dc:description/>
  <dc:language>en-US</dc:language>
  <cp:lastModifiedBy>Korisnik</cp:lastModifiedBy>
  <dcterms:modified xsi:type="dcterms:W3CDTF">2015-07-10T12:44:00Z</dcterms:modified>
  <cp:revision>2</cp:revision>
  <dc:subject/>
  <dc:title>REPUBLIKA SRPSKA</dc:title>
</cp:coreProperties>
</file>